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Press Report         15 February 2009 </w:t>
      </w:r>
    </w:p>
    <w:p>
      <w:pPr>
        <w:pStyle w:val="Normal"/>
        <w:rPr/>
      </w:pPr>
      <w:r>
        <w:rPr/>
      </w:r>
    </w:p>
    <w:p>
      <w:pPr>
        <w:pStyle w:val="Normal"/>
        <w:rPr/>
      </w:pPr>
      <w:r>
        <w:rPr/>
        <w:t xml:space="preserve"> </w:t>
      </w:r>
      <w:r>
        <w:rPr/>
        <w:t>Barnsley Leaders U16s travelled east on Saturday to take a 9-7 lead after 4minutes at North Ferriby, Hull but opponents East Riding Harriers hit four three pointers in two minutes to snatch the lead, which they the retained to the final buzzer. (EBL NE Conference South Hunsley School Sports Centre)</w:t>
      </w:r>
    </w:p>
    <w:p>
      <w:pPr>
        <w:pStyle w:val="Normal"/>
        <w:rPr/>
      </w:pPr>
      <w:r>
        <w:rPr/>
        <w:t>Thanks to the flurry of first period three pointers the Harriers held an eleven point lead at the start of the second period. Tighter marking by the Leaders eliminated the three point threat and a 7-0 run with points from David Price (2). Arran Bailey (2) and Aivaras Vosycius (3) narrowed the gap to six points. The Harriers then hit back with an 8-4 run before points from Price and Matthew Wassel reduced the deficit to 33-28. However the Leaders defence was not good enough to contain the Harriers who rounded off the first half with a 9-0 run to take a 42-28 advantage into half time.</w:t>
      </w:r>
    </w:p>
    <w:p>
      <w:pPr>
        <w:pStyle w:val="Normal"/>
        <w:rPr/>
      </w:pPr>
      <w:r>
        <w:rPr/>
        <w:t>The teams traded baskets in the second half with splits of 18-16 to the Harriers followed by a final 14-14 split. The Harriers were prepared to throw fouls to stop the Leaders in the key and two Harriers’ players were benched in the final period with five fouls. Though Barnsley nearly matched their opponents scoring, after the first period, they were never able to break away and their twenty three free shots in the second half only brought eight points (35% success), which meant the high foul  strategy of the Harriers paid off for them.</w:t>
      </w:r>
    </w:p>
    <w:p>
      <w:pPr>
        <w:pStyle w:val="Normal"/>
        <w:rPr/>
      </w:pPr>
      <w:r>
        <w:rPr/>
        <w:t>Forward David Price top scored for the Leaders with 21 points and set a good example from the free throw line hitting five out of six (83%).</w:t>
      </w:r>
    </w:p>
    <w:p>
      <w:pPr>
        <w:pStyle w:val="Normal"/>
        <w:rPr/>
      </w:pPr>
      <w:r>
        <w:rPr/>
        <w:t>Leaders U16s</w:t>
      </w:r>
    </w:p>
    <w:p>
      <w:pPr>
        <w:pStyle w:val="Normal"/>
        <w:rPr/>
      </w:pPr>
      <w:r>
        <w:rPr/>
        <w:t>Arran Bailey 18, David Price 21, Kenny Erasga 7, Aivaras Vosycius 3, Reece Marshall 3, Matthew Wassel 2, Joe Perkins 2, Ryan Bramley 2, Martin Farmery. Coach Dave Dibb jn.</w:t>
      </w:r>
    </w:p>
    <w:p>
      <w:pPr>
        <w:pStyle w:val="Normal"/>
        <w:rPr/>
      </w:pPr>
      <w:r>
        <w:rPr/>
        <w:t>On Saturday the U16s face high flying Newcastle Eagles, currently second in the NE Conference, with a record of seven wins and two losses. Tip off is at 10.30 at the Foulstone school sports hall Darfield.</w:t>
      </w:r>
    </w:p>
    <w:p>
      <w:pPr>
        <w:pStyle w:val="Normal"/>
        <w:rPr/>
      </w:pPr>
      <w:r>
        <w:rPr/>
        <w:t>Coaching sessions continue on Saturday at the Foulstone school, 9.30am for U14s and at 12.30 for Primary beginners and under 12s.</w:t>
      </w:r>
    </w:p>
    <w:p>
      <w:pPr>
        <w:pStyle w:val="Normal"/>
        <w:rPr/>
      </w:pPr>
      <w:r>
        <w:rPr/>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42:00Z</dcterms:created>
  <dc:creator>default</dc:creator>
  <dc:description/>
  <dc:language>en-US</dc:language>
  <cp:lastModifiedBy>default</cp:lastModifiedBy>
  <dcterms:modified xsi:type="dcterms:W3CDTF">2009-02-15T22:34:00Z</dcterms:modified>
  <cp:revision>8</cp:revision>
  <dc:subject/>
  <dc:title>Barnsley Leaders Basketball    Press Report         15 February 2009 </dc:title>
</cp:coreProperties>
</file>